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GW: Notice of the dissolution of the management board of the project on investing for constructing a project “Construct the drainage system and waste water treatment system at Vi Thanh City”</w:t>
      </w:r>
    </w:p>
    <w:p>
      <w:pPr>
        <w:pStyle w:val="Normal"/>
        <w:rPr/>
      </w:pPr>
      <w:r>
        <w:rPr/>
        <w:t>On 20 Sep 2018, HAUGIANG WATER SUPPLY AND SEWERAGE - PROJECTS URBAN JOINT STOCK COMPANY announced Notice of the dissolution of the management board of the project on investing for constructing a project “Construct the drainage system and waste water treatment system at Vi Thanh City” as follows:</w:t>
      </w:r>
    </w:p>
    <w:p>
      <w:pPr>
        <w:pStyle w:val="Normal"/>
        <w:numPr>
          <w:ilvl w:val="0"/>
          <w:numId w:val="1"/>
        </w:numPr>
        <w:rPr/>
      </w:pPr>
      <w:r>
        <w:rPr/>
        <w:t>Dissolute the management board of the project on investing for constructing a project “Construct the drainage system and waste water treatment system at Vi Thanh City” established according to the Decision No 14/QD-HDQT.NK2 issued on 13 Nov 2017 by Board of Directors</w:t>
      </w:r>
    </w:p>
    <w:p>
      <w:pPr>
        <w:pStyle w:val="Normal"/>
        <w:numPr>
          <w:ilvl w:val="0"/>
          <w:numId w:val="1"/>
        </w:numPr>
        <w:rPr/>
      </w:pPr>
      <w:r>
        <w:rPr/>
        <w:t>Assign General Manager of the Company to direct the relevant under units to completing all profiles, procedures and handing over the above project for the new investor – the management board of projects on investing for constructing civil and industrial structures of Hau Giang Province; handling all procedures related to the finance; arranging for personnel of the management board of the project on investing for constructing a project “Construct the drainage system and waste water treatment system at Vi Thanh City” as exactly current laws</w:t>
      </w:r>
    </w:p>
    <w:p>
      <w:pPr>
        <w:pStyle w:val="Normal"/>
        <w:numPr>
          <w:ilvl w:val="0"/>
          <w:numId w:val="1"/>
        </w:numPr>
        <w:rPr/>
      </w:pPr>
      <w:r>
        <w:rPr/>
        <w:t>This Decision takes effect after 10 days from the date of signature and announced as rules. All relevant previous decisions in reverse of contents at this Decision all are no longer taking effect</w:t>
      </w:r>
    </w:p>
    <w:p>
      <w:pPr>
        <w:pStyle w:val="Normal"/>
        <w:numPr>
          <w:ilvl w:val="0"/>
          <w:numId w:val="1"/>
        </w:numPr>
        <w:rPr/>
      </w:pPr>
      <w:r>
        <w:rPr/>
        <w:t>Members of Board of Directors, General Manager Board and relevant institutions, individuals assigned to implement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5:00Z</dcterms:created>
  <dc:creator>Windows User</dc:creator>
  <dc:description/>
  <cp:keywords/>
  <dc:language>en-US</dc:language>
  <cp:lastModifiedBy>Windows User</cp:lastModifiedBy>
  <dcterms:modified xsi:type="dcterms:W3CDTF">2018-09-26T03:56:00Z</dcterms:modified>
  <cp:revision>1</cp:revision>
  <dc:subject/>
  <dc:title/>
</cp:coreProperties>
</file>